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32"/>
        <w:ind w:right="3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auto" w:line="276" w:before="0" w:after="0"/>
        <w:ind w:right="36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3"/>
        <w:shd w:fill="auto" w:val="clear"/>
        <w:spacing w:lineRule="auto" w:line="276" w:before="0" w:after="0"/>
        <w:ind w:right="3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3"/>
        <w:shd w:fill="auto" w:val="clear"/>
        <w:spacing w:lineRule="auto" w:line="276" w:before="0" w:after="0"/>
        <w:ind w:right="36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1.03.2019г. № 448</w:t>
      </w:r>
    </w:p>
    <w:p>
      <w:pPr>
        <w:pStyle w:val="43"/>
        <w:shd w:fill="auto" w:val="clear"/>
        <w:spacing w:lineRule="auto" w:line="276" w:before="0" w:after="0"/>
        <w:ind w:right="36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4481" w:leader="none"/>
        </w:tabs>
        <w:spacing w:lineRule="auto" w:line="276" w:before="0" w:after="0"/>
        <w:ind w:left="709" w:right="943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перечня услуг,</w:t>
        <w:tab/>
      </w:r>
    </w:p>
    <w:p>
      <w:pPr>
        <w:pStyle w:val="24"/>
        <w:shd w:fill="auto" w:val="clear"/>
        <w:spacing w:lineRule="auto" w:line="276" w:before="0" w:after="300"/>
        <w:ind w:left="640" w:right="616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казываемых на платной</w:t>
        <w:br/>
        <w:t>основе учреждениями физической</w:t>
        <w:br/>
        <w:t>культуры и спорта</w:t>
      </w:r>
    </w:p>
    <w:p>
      <w:pPr>
        <w:pStyle w:val="24"/>
        <w:shd w:fill="auto" w:val="clear"/>
        <w:spacing w:lineRule="auto" w:line="276" w:before="0" w:after="0"/>
        <w:ind w:firstLine="50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развития видов услуг и повышения качества физкультурно-оздоровительных и спортивных услуг, оказываемых учреждениями физической культуры и спорта Талдомского городского округа</w:t>
      </w:r>
    </w:p>
    <w:p>
      <w:pPr>
        <w:pStyle w:val="24"/>
        <w:shd w:fill="auto" w:val="clear"/>
        <w:spacing w:lineRule="auto" w:line="276" w:before="0" w:after="0"/>
        <w:ind w:left="368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830" w:leader="none"/>
        </w:tabs>
        <w:spacing w:lineRule="auto" w:line="276" w:before="0" w:after="0"/>
        <w:ind w:left="5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еречень услуг, оказываемых на платной основе муниципальными</w:t>
      </w:r>
    </w:p>
    <w:p>
      <w:pPr>
        <w:pStyle w:val="24"/>
        <w:shd w:fill="auto" w:val="clear"/>
        <w:spacing w:lineRule="auto" w:line="276" w:before="0" w:after="0"/>
        <w:ind w:left="860"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городского округа ( приложение № 1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униципальным учреждениям, подведомственным Комитету по культуре,</w:t>
      </w:r>
    </w:p>
    <w:p>
      <w:pPr>
        <w:pStyle w:val="24"/>
        <w:shd w:fill="auto" w:val="clear"/>
        <w:spacing w:lineRule="auto" w:line="276" w:before="0" w:after="0"/>
        <w:ind w:left="860"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изической культуре, спорту, туризму и работе с молодежью администрации Талдомского городского округа ( Председатель Комитета Галактионова М.С.)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25" w:leader="none"/>
        </w:tabs>
        <w:spacing w:lineRule="auto" w:line="276" w:before="0" w:after="0"/>
        <w:ind w:left="860"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казании услуг на платной основе руководствоваться утвержденным Перечнем услуг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25" w:leader="none"/>
        </w:tabs>
        <w:spacing w:lineRule="auto" w:line="276" w:before="0" w:after="0"/>
        <w:ind w:left="860"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изводить расходование средств, поступивших от платных услуг, на развитие материально-технической базы, проведение мероприятий, оплату коммунальных услуг и хозяйственные расходы, оплату труда, в соответствии с утвержденными планами финансово-хозяйственной деятельности и согласно уставной деятель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читать утратившим силу постановление Главы Талдомского муниципального</w:t>
      </w:r>
    </w:p>
    <w:p>
      <w:pPr>
        <w:pStyle w:val="24"/>
        <w:shd w:fill="auto" w:val="clear"/>
        <w:spacing w:lineRule="auto" w:line="276" w:before="0" w:after="0"/>
        <w:ind w:left="860"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йона № 1483 от 30.08.2018 г. «Об утверждении перечня услуг, оказываемых на платной основе учреждениями физической культуры и спорта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00" w:hanging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возложить на заместител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Талдомского городского округа С.В.Курсову.</w:t>
      </w:r>
    </w:p>
    <w:p>
      <w:pPr>
        <w:pStyle w:val="24"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.</w:t>
      </w:r>
    </w:p>
    <w:p>
      <w:pPr>
        <w:pStyle w:val="24"/>
        <w:shd w:fill="auto" w:val="clear"/>
        <w:spacing w:lineRule="auto" w:line="276" w:before="0" w:after="0"/>
        <w:ind w:left="14"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Талдомского городского округа                                                                      </w:t>
      </w:r>
      <w:r>
        <w:rPr>
          <w:rStyle w:val="22"/>
          <w:rFonts w:cs="Arial" w:ascii="Arial" w:hAnsi="Arial"/>
          <w:color w:val="000000"/>
          <w:sz w:val="24"/>
          <w:szCs w:val="24"/>
        </w:rPr>
        <w:t>Ю. Юдин</w:t>
      </w:r>
    </w:p>
    <w:p>
      <w:pPr>
        <w:pStyle w:val="91"/>
        <w:shd w:fill="auto" w:val="clear"/>
        <w:spacing w:lineRule="auto" w:line="276"/>
        <w:ind w:left="728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1"/>
        <w:shd w:fill="auto" w:val="clear"/>
        <w:spacing w:lineRule="auto" w:line="276"/>
        <w:ind w:left="728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76"/>
        <w:ind w:left="728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76"/>
        <w:ind w:left="728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76"/>
        <w:ind w:left="728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76"/>
        <w:ind w:left="728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76"/>
        <w:ind w:left="728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76"/>
        <w:ind w:left="728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76"/>
        <w:ind w:left="7280" w:hanging="0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Приложение № 1 к постановлению Главы Талдомского муниципального района</w:t>
      </w:r>
    </w:p>
    <w:p>
      <w:pPr>
        <w:pStyle w:val="43"/>
        <w:shd w:fill="auto" w:val="clear"/>
        <w:spacing w:lineRule="auto" w:line="276" w:before="0" w:after="0"/>
        <w:ind w:right="360" w:hanging="0"/>
        <w:jc w:val="righ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1.03.2019г. № 448</w:t>
      </w:r>
    </w:p>
    <w:p>
      <w:pPr>
        <w:pStyle w:val="43"/>
        <w:shd w:fill="auto" w:val="clear"/>
        <w:spacing w:lineRule="auto" w:line="276" w:before="0" w:after="0"/>
        <w:ind w:right="360" w:hanging="0"/>
        <w:jc w:val="righ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76" w:before="0" w:after="0"/>
        <w:ind w:right="360" w:hanging="0"/>
        <w:jc w:val="righ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20"/>
          <w:tab w:val="left" w:pos="9194" w:leader="underscore"/>
        </w:tabs>
        <w:spacing w:lineRule="auto" w:line="276"/>
        <w:jc w:val="center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еречень услуг, оказываемых на платной основе муниципальными учреждениями физической культуры и спорта, подведомственными Комитету по культуре, физической культуре, 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спорту, туризму и работе с молодежью администрации Талдомского городского округа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20"/>
          <w:tab w:val="left" w:pos="9194" w:leader="underscore"/>
        </w:tabs>
        <w:spacing w:lineRule="auto" w:line="276"/>
        <w:jc w:val="center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1"/>
        <w:gridCol w:w="6631"/>
        <w:gridCol w:w="7"/>
        <w:gridCol w:w="1267"/>
        <w:gridCol w:w="319"/>
        <w:gridCol w:w="811"/>
        <w:gridCol w:w="606"/>
      </w:tblGrid>
      <w:tr>
        <w:trPr>
          <w:trHeight w:val="522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УСЛУГИ УЧРЕЖДЕНИЙ ФИЗИЧЕСКОЙ КУЛЬТУРЫ И СПОРТА</w:t>
            </w:r>
          </w:p>
        </w:tc>
      </w:tr>
      <w:tr>
        <w:trPr>
          <w:trHeight w:val="105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6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76" w:before="6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120"/>
              <w:ind w:right="2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4"/>
              <w:shd w:fill="auto" w:val="clear"/>
              <w:spacing w:lineRule="auto" w:line="276" w:before="120" w:after="0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Цена в рублях</w:t>
            </w:r>
          </w:p>
        </w:tc>
      </w:tr>
      <w:tr>
        <w:trPr>
          <w:trHeight w:val="8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редоставление физкультурно-оздоровительных и спортивных сооружений</w:t>
            </w:r>
          </w:p>
        </w:tc>
      </w:tr>
      <w:tr>
        <w:trPr>
          <w:trHeight w:val="1512" w:hRule="exac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БАССЕЙН МБУ ДС «Атлант», ФОК «Победа» </w:t>
            </w:r>
            <w:r>
              <w:rPr>
                <w:rStyle w:val="26"/>
                <w:rFonts w:cs="Arial" w:ascii="Arial" w:hAnsi="Arial"/>
                <w:color w:val="000000"/>
                <w:sz w:val="24"/>
                <w:szCs w:val="24"/>
              </w:rPr>
              <w:t>(свободное плавание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6"/>
                <w:rFonts w:cs="Arial" w:ascii="Arial" w:hAnsi="Arial"/>
                <w:color w:val="000000"/>
                <w:sz w:val="24"/>
                <w:szCs w:val="24"/>
              </w:rPr>
              <w:t>сеанс занятий в плавательном бассейне - 4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Разовое посещение бассейна без сауны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41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 (будние дни с 09:00 до 15:00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44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ое посещение *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0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«Родитель + ребенок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25</w:t>
            </w:r>
          </w:p>
        </w:tc>
      </w:tr>
      <w:tr>
        <w:trPr>
          <w:trHeight w:val="57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«Семейный» (2 родителя + 2 ребенка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75</w:t>
            </w:r>
          </w:p>
        </w:tc>
      </w:tr>
      <w:tr>
        <w:trPr>
          <w:trHeight w:val="57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Разовое посещение бассейна + сауна (сеансы по графику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ое посещение*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7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«Родитель + ребенок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05</w:t>
            </w:r>
          </w:p>
        </w:tc>
      </w:tr>
      <w:tr>
        <w:trPr>
          <w:trHeight w:val="55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«Семейный» (2 родителя + 2 ребенка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</w:tr>
      <w:tr>
        <w:trPr>
          <w:trHeight w:val="98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Абонемент на месяц для посещения бассейна в будние дни (с 09:00 до 15:00)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 -45 мин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57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60</w:t>
            </w:r>
          </w:p>
        </w:tc>
      </w:tr>
      <w:tr>
        <w:trPr>
          <w:trHeight w:val="42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113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Абонемент на месяц для посещения бассейна без сауны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 -45 мин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42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650</w:t>
            </w:r>
          </w:p>
        </w:tc>
      </w:tr>
      <w:tr>
        <w:trPr>
          <w:trHeight w:val="56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450</w:t>
            </w:r>
          </w:p>
        </w:tc>
      </w:tr>
      <w:tr>
        <w:trPr>
          <w:trHeight w:val="56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600</w:t>
            </w:r>
          </w:p>
        </w:tc>
      </w:tr>
      <w:tr>
        <w:trPr>
          <w:trHeight w:val="988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Льготные абонементы для посещения бассейна без сауны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 -45 мин):*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55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</w:tr>
      <w:tr>
        <w:trPr>
          <w:trHeight w:val="43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25</w:t>
            </w:r>
          </w:p>
        </w:tc>
      </w:tr>
      <w:tr>
        <w:trPr>
          <w:trHeight w:val="56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988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Абонемент на месяц для посещения бассейна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сауна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 -45 мин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41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160</w:t>
            </w:r>
          </w:p>
        </w:tc>
      </w:tr>
      <w:tr>
        <w:trPr>
          <w:trHeight w:val="56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060</w:t>
            </w:r>
          </w:p>
        </w:tc>
      </w:tr>
      <w:tr>
        <w:trPr>
          <w:trHeight w:val="41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</w:tr>
      <w:tr>
        <w:trPr>
          <w:trHeight w:val="113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Льготные абонементы для посещения бассейна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сауна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 -45 мин):*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42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56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30</w:t>
            </w:r>
          </w:p>
        </w:tc>
      </w:tr>
      <w:tr>
        <w:trPr>
          <w:trHeight w:val="55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880</w:t>
            </w:r>
          </w:p>
        </w:tc>
      </w:tr>
      <w:tr>
        <w:trPr>
          <w:trHeight w:val="85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 на 6 месяцев для посещения бассейна ( продолжительность 1 посещения -45 мин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8200</w:t>
            </w:r>
          </w:p>
        </w:tc>
      </w:tr>
      <w:tr>
        <w:trPr>
          <w:trHeight w:val="71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ый абонемент на 6 месяцев для посещения бассейна*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6"/>
                <w:rFonts w:cs="Arial" w:ascii="Arial" w:hAnsi="Arial"/>
                <w:color w:val="000000"/>
                <w:sz w:val="24"/>
                <w:szCs w:val="24"/>
              </w:rPr>
              <w:t>14100</w:t>
            </w:r>
          </w:p>
        </w:tc>
      </w:tr>
      <w:tr>
        <w:trPr>
          <w:trHeight w:val="100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Абонемент «Родитель + ребенок» на месяц для посещения бассейна без сауны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 -45 мин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41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350</w:t>
            </w:r>
          </w:p>
        </w:tc>
      </w:tr>
      <w:tr>
        <w:trPr>
          <w:trHeight w:val="56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103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 «Родитель + ребенок» на месяц для посещения бассейна + сауна( продолжительность 1 посещения -45 мин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40</w:t>
            </w:r>
          </w:p>
        </w:tc>
      </w:tr>
      <w:tr>
        <w:trPr>
          <w:trHeight w:val="43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41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98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Абонемент «Семейный» (2 родителя + 2 ребенка) для посещения бассейна без сауны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 -45 мин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41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418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700</w:t>
            </w:r>
          </w:p>
        </w:tc>
      </w:tr>
      <w:tr>
        <w:trPr>
          <w:trHeight w:val="101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Абонемент «Семейный» (2 родителя + 2 ребенка) для посещения бассейна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сауна (продолжительность 1 посещения -45 мин)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620</w:t>
            </w:r>
          </w:p>
        </w:tc>
      </w:tr>
      <w:tr>
        <w:trPr>
          <w:trHeight w:val="41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200</w:t>
            </w:r>
          </w:p>
        </w:tc>
      </w:tr>
      <w:tr>
        <w:trPr>
          <w:trHeight w:val="43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ква-аэробика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Разовое посеще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85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й в месяц ( продолжительность 1 посещения -45 мин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5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Индивидуальные занятия по обучению плаванию с тренером, инструкторо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411" w:hRule="exac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II.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ЗАЛ АЭРОБИКИ МБУ ДС «Атлант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Разовое посещение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Фитнес (групповые занятия) ( время занятий - 1 час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6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ский фитнес (групповые занятия) ( время занятий -45 мин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86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ский спортивный клуб «Атлантик» (групповые занятия, время занятий - 1 час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8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Оздоровительная физкультура ( время занятий - 1 час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79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ое посещение для занятий оздоровительной физкультурой ( время занятий - 1 час)*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13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Style w:val="210pt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оект «Физзарядка» и т.д. для людей с ослабленным здоровьем, пожилого возраста, пенсионеров по старости</w:t>
            </w:r>
          </w:p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( время занятий - 1 час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8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 на месяц для занятий фитнесом (продолжительность 1 посещения -1 час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55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56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550</w:t>
            </w:r>
          </w:p>
        </w:tc>
      </w:tr>
      <w:tr>
        <w:trPr>
          <w:trHeight w:val="1008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Льготное посещение и абонементы на месяц для занятий фитнесом (продолжительность 1 посещения -1 час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)*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посещение (занятие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42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42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42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75</w:t>
            </w:r>
          </w:p>
        </w:tc>
      </w:tr>
      <w:tr>
        <w:trPr>
          <w:trHeight w:val="85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 на месяц для занятий детским фитнесом ( продолжительность 1 посещения -45 мин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</w:tr>
      <w:tr>
        <w:trPr>
          <w:trHeight w:val="43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42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Индивидуальные занятия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с тренером, инструктором в зале аэробик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85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ы на месяц для посещения Детского спортивного клуба «Атлантик»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83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Индивидуальные занятия в Детском спортивном клубе «Атлантик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70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ы на месяц для занятий оздоровительной физкультуро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- 1 час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43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568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й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40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й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100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Льготные абонементы на месяц для занятий оздоровительной физкультурой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- 1 час): *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42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428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й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70</w:t>
            </w:r>
          </w:p>
        </w:tc>
      </w:tr>
      <w:tr>
        <w:trPr>
          <w:trHeight w:val="56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й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127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Комплексное посещение и абонементы на месяц «Здоровье» для занятий оздоровительной физкультурой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бассейн (1 посещение занятий- 1 час)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бассейн (1 посещение без сауны- 45 мин.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Оздоровительная физкультура (1 посещение занятий) + бассейн (1 посещение без сауны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1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Оздоровительная физкультура (4 посещения занятий ) + бассейн (4 посещения без сауны 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40</w:t>
            </w:r>
          </w:p>
        </w:tc>
      </w:tr>
      <w:tr>
        <w:trPr>
          <w:trHeight w:val="70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Оздоровительная физкультура (8 посещений занятий) + бассейн (8 посещений без сауны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71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Оздоровительная физкультура (12 посещений занятий) + бассейн (12 посещений без сауны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130</w:t>
            </w:r>
          </w:p>
        </w:tc>
      </w:tr>
      <w:tr>
        <w:trPr>
          <w:trHeight w:val="140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Льготное комплексное посещение и абонементы на месяц «Здоровье» для занятий оздоровительной физкультурой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бассейн (1 посещение занятий- 1 час)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бассейн (1 посещение без сауны- 45 мин.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Оздоровительная физкультура (1 посещение занятий) + бассейн (1 посещение без сауны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85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Оздоровительная физкультура (4 посещения занятий) + бассейн (4 посещения без сауны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70</w:t>
            </w:r>
          </w:p>
        </w:tc>
      </w:tr>
      <w:tr>
        <w:trPr>
          <w:trHeight w:val="70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Оздоровительная физкультура (8 посещений занятий) + бассейн (8 посещений без сауны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70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Оздоровительная физкультура (12 посещений занятий) + бассейн (12 посещений без сауны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65</w:t>
            </w:r>
          </w:p>
        </w:tc>
      </w:tr>
      <w:tr>
        <w:trPr>
          <w:trHeight w:val="127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Абонементы на месяц для Проекта «Физзарядка» и т.д. для людей с ослабленным здоровьем, пожилого возраста, пенсионеров по старости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- 1 час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7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7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й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721" w:hRule="exac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60"/>
              <w:ind w:left="26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.ТРЕНАЖЕРНЫЙ ЗАЛ</w:t>
            </w:r>
          </w:p>
          <w:p>
            <w:pPr>
              <w:pStyle w:val="24"/>
              <w:shd w:fill="auto" w:val="clear"/>
              <w:spacing w:lineRule="auto" w:line="276" w:before="60" w:after="0"/>
              <w:ind w:left="2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МБУ ДС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«Атлант», Зал ОФП ФОК «Победа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Время занятий в тренажерном зале 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Разовое посещение тренажерного зала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 (будние дни с 09:00 до 12:00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122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ое посещение: дети с 14 лет, учащиеся школ и студенты дневных отделений, пенсионеры по старости, инвалиды, семьи имеющие льгот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2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Индивидуальное занятие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с тренером, инструкторо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56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Абонемент на месяц для занятий в тренажерном зале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- 1,5 часа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</w:tr>
      <w:tr>
        <w:trPr>
          <w:trHeight w:val="42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320</w:t>
            </w:r>
          </w:p>
        </w:tc>
      </w:tr>
      <w:tr>
        <w:trPr>
          <w:trHeight w:val="42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40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960</w:t>
            </w:r>
          </w:p>
        </w:tc>
      </w:tr>
      <w:tr>
        <w:trPr>
          <w:trHeight w:val="60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Льготные абонементы для занятий в тренажерном зале ( продолжительность 1 посещения- 1,5 часа)*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(льготный) на 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65</w:t>
            </w:r>
          </w:p>
        </w:tc>
      </w:tr>
      <w:tr>
        <w:trPr>
          <w:trHeight w:val="42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(льготный) на 8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41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(льготный) на 12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56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(льготный) на 24 посещения в меся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63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Абонемент на месяц для посещения тренажерного зала в будние дни (с 09:00 до 12:00)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- 1,5 час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 на месяц «Комплекс» для посещения тренажерного зала + бассей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Тренажерный зал (8 посещений в месяц по 1,5 ч) + бассейн (8 посещений в месяц по 45 мин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28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Тренажерный зал (12 посещений в месяц по 1,5 ч.) + бассейн (12 посещений в месяц по 45 мин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79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Тренажерный зал (1 посещение в сутки- 1,5 ч.) + бассейн (1 сеанс в сутки- 45 мин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87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Абонемент на 6 месяцев для посещения тренажерного зала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олжительность 1 посещения- 1,5 час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ый абонемент на 6 месяцев для посещения тренажерного зала ( продолжительность 1 посещения- 1,5 час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12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exac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IV. ЗАЛ БОРЬБЫ, ЗАЛ БОКС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занятий в зале борьбы -1 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Разовое посещение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ое посещение (взрослые)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 на месяц для посещения зала борьбы и зала бокса (продолжительность 1 посещения- 1 час)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8 посещения в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12 посещения в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Льготный абонемент для посещения зала борьбы и зала бокса (взрослые) (продолжительность 1 посещения- 1 час)*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(льготный) на 4 посещения в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(льготный) на 8 посещения в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(льготный) на 12 посещения в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Индивидуальное занятие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с тренером, инструктор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V. </w:t>
            </w: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 xml:space="preserve">ОРГАНИЗАЦИЯ И ПРОВЕДЕНИЕ ЗАНЯТИЙ В СЕКЦИЯХ И ГРУППАХ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(продолжительность занятий - 2 академических часа)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Спортивно-оздоровительные группы по видам спорта </w:t>
            </w: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(от 8 до 12 занятий в месяц)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занятие(пробное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занят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Льготное посещение спортивно-оздоровительных групп по видам спорта (от 8 до 12 занятий в месяц)*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занятие(пробное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занят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 xml:space="preserve">Группы начальной подготовки и тренировочные группы по видам спорта </w:t>
            </w: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(от 12 до 20 занятий в месяц)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Льготное посещение группами начальной подготовки и тренировочными группами по видам спорта (от 12 до 20 занятий в месяц)*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14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VI. ДОПОЛНИТЕЛЬНЫЕ УСЛУГ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Детская комната (время пребывания с инструктором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Скандинавская ходьба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Разовое посеще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ое посещение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Разовое посеще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ое посеще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Разовое посещение (+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набор для игры в настольный теннис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ое посещение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Массажные кушет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Сеанс на массажных кушетка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Сеанс на массажных кушетка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Сеанс на массажных кушетка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Сеанс на массажных кушетках (дети 6-14 лет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Медицинский кабинет для проведения массаж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кат спортивного инвентаря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Мяч мини-футболь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/ 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Мяч волейболь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/ 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Мяч баскетболь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/ 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Набор для игры в большой тенни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/ 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Набор для игры в бадминто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/ 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Спортинвентарь для пла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/ 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Скандинавские пал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/ 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Набор «Веселые старты» (лыжи, гладиаторы, сумо, мячи, обручи и т.д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ьедеста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есы спортивны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оходный набор (палатка, спальник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едоставление торговых мест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места (1 кв.м.) для установки вендинговых аппарат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сто/меся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места для буфета/каф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сто/меся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о 3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торговых мест при проведении массовых мероприят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 место/ден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о 1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едоставление в пользование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сейфовой ячей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резиновых тапочек, сланце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шапочек для пла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светового и звукового оборуд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  <w:p>
            <w:pPr>
              <w:pStyle w:val="24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конференц-за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сцены для проведения мероприят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  <w:p>
            <w:pPr>
              <w:pStyle w:val="24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дажа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Бахи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акетов для второй обув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ттракционы для дете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Бату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Электромашин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Катание на санях за снегохо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Транспортные услуги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в аренду грузового автомобильного транспорта (ГАЗ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Перевозка пассажиров автомобилем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cedes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Bens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236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в аренду Дизель - генератора 40кВ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  <w:p>
            <w:pPr>
              <w:pStyle w:val="24"/>
              <w:shd w:fill="auto" w:val="clear"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Организация корпоративных мероприятий на базе МБУ ДС «Атлант», ФОК «Победа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  <w:p>
            <w:pPr>
              <w:pStyle w:val="24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БОЛЬШАЯ СПОРТИВНАЯ АРЕ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большой спортивной арены с душевыми и раздевалка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5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для тренировочного процесса сторонним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 xml:space="preserve">организациям и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hmuupr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  <w:lang w:eastAsia="en-US"/>
              </w:rPr>
              <w:t>™™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33"/>
        <w:gridCol w:w="6502"/>
        <w:gridCol w:w="1274"/>
        <w:gridCol w:w="1127"/>
        <w:gridCol w:w="18"/>
      </w:tblGrid>
      <w:tr>
        <w:trPr>
          <w:trHeight w:val="5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ицам в будние дни с 09:00 до 14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большой спортивной арены с душевыми и раздевалками для тренировочного процесса сторонним организациям и физическим лицам в будние дни с 14:00 до 21:00 и выходные д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128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большой спортивной арены с трибунами, душевыми и раздевалками для проведения массовых, спортивных, физкультурных, культурных мероприятий сторонним организациям и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  <w:p>
            <w:pPr>
              <w:pStyle w:val="24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4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ЗАЛ БОРЬ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зала борьбы с душевыми и раздевалками для тренировочного процесса сторонним организациям и физическим лицам в будние дни с 09:00 до 14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10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зала борьбы с душевыми и раздевалками для тренировочного процесса сторонним организациям и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2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ЗАЛ БОК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зала бокса с душевыми и раздевалками для тренировочного процесса сторонним организациям и физическим лицам в будние дни с 09:00 до 14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11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зала бокса с душевыми и раздевалками для тренировочного процесса сторонним организациям и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ЗАЛ АЭРОБ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зала борьбы, зала бокса с душевыми и раздевалками для тренировочного процесса сторонним организациям и физическим лицам в будние дни с 09:00 до 14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11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зала аэробики с душевыми и раздевалками для тренировочного процесса сторонним организациям и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тренажерного зала с душевыми и раздевалками для тренировочного процесса сторонним организациям и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41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БАССЕЙН МБУ ДС «Атлант», ФОК «Побед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Корпоративное посещение коллектив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корпоративное посещение бассейна (1 дорожка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 xml:space="preserve">(25 метров)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 xml:space="preserve">8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еловек) без сау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8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корпоративное посещение бассейна (1 дорожка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 xml:space="preserve">(25 метров)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 xml:space="preserve">8 </w: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еловек) с сау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ЗАЛ ОФП (ФОК «Победа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зала ОФП для тренировочного процесса сторонним организациям и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9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зала ОФП для тренировочного процесса сторонним организациям и физическим лицам в будние дни с 09:00 до 14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2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VII. МБУ Спортивный комплекс «Анте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6" w:hRule="exac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ЗАЛ БОРЬБЫ, ТРЕНАЖЕРНЫЙ ЗАЛ, БОЛЬШОЙ ИГРОВОЙ З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время занятий в залах -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Разовое посещени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71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 на месяц( продолжительность 1 посещения -1 ча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я в меся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5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кат спортивного инвентар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ара/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2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Конь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ара/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2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VIII. МАУ Спортивный клуб «Вербил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0" w:hRule="exac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1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занятий в зале -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Разовое посещ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71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 на месяц( продолжительность 1 посещения -1 ча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я в меся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57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омещения и спортивные площадки СК «Вербил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помещений в арен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кв.м./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884 +</w:t>
            </w:r>
          </w:p>
          <w:p>
            <w:pPr>
              <w:pStyle w:val="24"/>
              <w:shd w:fill="auto" w:val="clear"/>
              <w:spacing w:lineRule="auto" w:line="276" w:before="120" w:after="0"/>
              <w:jc w:val="left"/>
              <w:rPr>
                <w:rStyle w:val="28pt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ониж</w:t>
            </w:r>
          </w:p>
          <w:p>
            <w:pPr>
              <w:pStyle w:val="24"/>
              <w:shd w:fill="auto" w:val="clear"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.коэф.</w:t>
            </w:r>
          </w:p>
        </w:tc>
      </w:tr>
      <w:tr>
        <w:trPr>
          <w:trHeight w:val="56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помещений в арен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72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right="23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едоставление спортивных площадок в арен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  <w:p>
            <w:pPr>
              <w:pStyle w:val="24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2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IX. МБУ спорта «Урожа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right="23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СПОРТИВНАЯ ПЛОЩАДКА (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занятий в зале -1 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Разовое посещ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 и дети с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73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80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 на месяц( продолжительность 1 посещения -1 ча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я в месяц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 и дети с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1278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1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Спортзал «Коло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занятий в зале -1 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Разовое посещ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 и дети с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ое посещение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1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70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 на месяц( продолжительность 1 посещения -1 ча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я в месяц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 и дети с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1428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9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занятий в зале - 1 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бонемент на месяц( продолжительность 1 посещения -1 ча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абонемент на 24 посещения в месяц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 и дети с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1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75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Индивидуальное занятие с тренером, инструктор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3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Услуги по предоставлению спортивных площадок ( командное посеще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274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Хоккейная коробоч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284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ругие спортивные площад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266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Беговая дорож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27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омещения (раздевал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рокат спортивного инвентар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Коньки фигурные, хоккейные, роликов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 и дети с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ара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ара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74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ск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ара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ск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ара/ 2 ча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2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ара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46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ара/ 2 ча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36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Мяч футбо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 и дети с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5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3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Мяч волейбо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 и дети с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6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73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Мяч баскетбо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зрослые и дети с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6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71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Ракетка для большого тенни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75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Мяч для большого тенни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21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6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927735</wp:posOffset>
                      </wp:positionH>
                      <wp:positionV relativeFrom="page">
                        <wp:posOffset>210820</wp:posOffset>
                      </wp:positionV>
                      <wp:extent cx="6085205" cy="55848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5080" cy="55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6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8f6f9" stroked="f" o:allowincell="f" style="position:absolute;margin-left:73.05pt;margin-top:16.6pt;width:479.1pt;height:439.7pt;mso-wrap-style:none;v-text-anchor:middle;mso-position-horizontal-relative:page;mso-position-vertical-relative:page">
                      <v:fill o:detectmouseclick="t" type="solid" color2="#07090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арик для настольного тенни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5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Ракетка для бадминт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Волан для бадминт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5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Теннисный ст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44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едя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1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1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Бита для игры в город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2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Комплект город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компл.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55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ояс штанги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1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Гидроску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5 мин шт/10 м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  <w:p>
            <w:pPr>
              <w:pStyle w:val="24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23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1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Самок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шт/5 мин шт/10 м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  <w:p>
            <w:pPr>
              <w:pStyle w:val="24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36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1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Бат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5 мин 10 м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  <w:p>
            <w:pPr>
              <w:pStyle w:val="24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19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6.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Футбольные вор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ара/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Заточка конь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23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осещение туал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30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окат электронного пропуска ( время - без огранич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остоянное 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71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и и подростки до 18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32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Льготные категории (дети-сироты, дети из многодетных семей, пенсионеры, ветераны боевых действий, маломобильные группы гражда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36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Занимающиеся в секциях и клубных формированиях МБУС «Урожа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Прокат электронного пропуска ( время - в течении рабочего дня пункта прока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Разовое посещ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30 (залог 150)</w:t>
            </w:r>
          </w:p>
        </w:tc>
      </w:tr>
      <w:tr>
        <w:trPr>
          <w:trHeight w:val="1248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2"/>
                <w:rFonts w:cs="Arial" w:ascii="Arial" w:hAnsi="Arial"/>
                <w:color w:val="000000"/>
                <w:sz w:val="24"/>
                <w:szCs w:val="24"/>
              </w:rPr>
              <w:t>Дети до 7 лет с родителями и льготные категории ( дети-сироты, дети из многодетных семей, пенсионеры, ветераны боевых действий, маломобильные группы гражда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есплатно (залог 50)</w:t>
            </w:r>
          </w:p>
        </w:tc>
      </w:tr>
      <w:tr>
        <w:trPr>
          <w:trHeight w:val="356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3"/>
        <w:shd w:fill="auto" w:val="clear"/>
        <w:spacing w:lineRule="auto" w:line="276" w:before="0" w:after="93"/>
        <w:ind w:left="80" w:hanging="0"/>
        <w:rPr>
          <w:rFonts w:ascii="Arial" w:hAnsi="Arial" w:cs="Arial"/>
          <w:sz w:val="24"/>
          <w:szCs w:val="24"/>
        </w:rPr>
      </w:pPr>
      <w:bookmarkStart w:id="2" w:name="bookmark4"/>
      <w:r>
        <w:rPr>
          <w:rStyle w:val="31"/>
          <w:rFonts w:cs="Arial" w:ascii="Arial" w:hAnsi="Arial"/>
          <w:color w:val="000000"/>
          <w:sz w:val="24"/>
          <w:szCs w:val="24"/>
        </w:rPr>
        <w:t>льготы</w:t>
      </w:r>
      <w:bookmarkEnd w:id="2"/>
    </w:p>
    <w:p>
      <w:pPr>
        <w:pStyle w:val="1011"/>
        <w:shd w:fill="auto" w:val="clear"/>
        <w:spacing w:lineRule="auto" w:line="276" w:before="0" w:after="0"/>
        <w:ind w:left="420" w:hanging="0"/>
        <w:rPr>
          <w:rFonts w:ascii="Arial" w:hAnsi="Arial" w:cs="Arial"/>
          <w:sz w:val="24"/>
          <w:szCs w:val="24"/>
        </w:rPr>
      </w:pPr>
      <w:r>
        <w:rPr>
          <w:rStyle w:val="101"/>
          <w:rFonts w:cs="Arial" w:ascii="Arial" w:hAnsi="Arial"/>
          <w:b w:val="false"/>
          <w:bCs w:val="false"/>
          <w:color w:val="000000"/>
          <w:sz w:val="24"/>
          <w:szCs w:val="24"/>
        </w:rPr>
        <w:t>Учреждения физической культуры и спорта предоставляют следующие льготы:</w:t>
      </w:r>
    </w:p>
    <w:p>
      <w:pPr>
        <w:pStyle w:val="1011"/>
        <w:shd w:fill="auto" w:val="clear"/>
        <w:spacing w:lineRule="auto" w:line="276" w:before="0" w:after="0"/>
        <w:ind w:left="420" w:hanging="0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b w:val="false"/>
          <w:bCs w:val="false"/>
          <w:color w:val="000000"/>
          <w:sz w:val="24"/>
          <w:szCs w:val="24"/>
        </w:rPr>
        <w:t>*1. По льготным ценам (50% от стоимости платной услуги)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емьи, имеющие льготы (многодетные семьи, малообеспеченные семьи, по потере кормильца)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енсионеры по старости (женщины старше 55 лет, мужчины старше 60 лет)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туденты, обучающиеся по очной форме обучения в учебных заведениях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отрудники и дети сотрудников МУ РДС «Атлант», ФОК «Победа»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нвалиды;</w:t>
      </w:r>
    </w:p>
    <w:p>
      <w:pPr>
        <w:pStyle w:val="61"/>
        <w:shd w:fill="auto" w:val="clear"/>
        <w:spacing w:lineRule="auto" w:line="276" w:before="0" w:after="188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-ликвидаторы Чернобыля .</w:t>
      </w:r>
    </w:p>
    <w:p>
      <w:pPr>
        <w:pStyle w:val="61"/>
        <w:shd w:fill="auto" w:val="clear"/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2. На безвозмездной основе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-сиротам и детям, оставшимся без попечения родителей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дети из малообеспеченных и неблагополучных семей, состоящих на учете в участковой службе отделения помощи семье и детям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детям до 2 лет в сопровождении взрослого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етеранам ВОВ и труженики тыла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чащиеся образовательных учреждений для проведения урока физкультуры (при наличии договора)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180"/>
        <w:ind w:left="420" w:right="56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еженедельный бесплатный сеанс/час в утвержденное расписанием время («Добрый час» На основании Приказа №6 от 25.01.2017г. Комитета по физической культуре, спорту, туризму и работе с молодежью «О выделении бесплатного часа посещения бассейна членами малообеспеченных, многодетных семей и пенсионерами».)</w:t>
      </w:r>
    </w:p>
    <w:p>
      <w:pPr>
        <w:pStyle w:val="1011"/>
        <w:shd w:fill="auto" w:val="clear"/>
        <w:spacing w:lineRule="auto" w:line="276" w:before="0" w:after="0"/>
        <w:ind w:left="420" w:hanging="0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b w:val="false"/>
          <w:bCs w:val="false"/>
          <w:color w:val="000000"/>
          <w:sz w:val="24"/>
          <w:szCs w:val="24"/>
        </w:rPr>
        <w:t>З. Основания для получения льготы:</w:t>
      </w:r>
    </w:p>
    <w:p>
      <w:pPr>
        <w:pStyle w:val="61"/>
        <w:shd w:fill="auto" w:val="clear"/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снованием для получения льгот являются подтверждающие документы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оответствующие удостоверения установленного образца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туденческий билет;</w:t>
      </w:r>
    </w:p>
    <w:p>
      <w:pPr>
        <w:pStyle w:val="61"/>
        <w:shd w:fill="auto" w:val="clear"/>
        <w:spacing w:lineRule="auto" w:line="276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-справки, установленного образца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32"/>
      <w:szCs w:val="32"/>
      <w:u w:val="none"/>
      <w:lang w:val="en-US"/>
    </w:rPr>
  </w:style>
  <w:style w:type="character" w:styleId="51">
    <w:name w:val="Основной текст (5)"/>
    <w:qFormat/>
    <w:rPr>
      <w:rFonts w:ascii="Bookman Old Style" w:hAnsi="Bookman Old Style" w:cs="Bookman Old Style"/>
      <w:i/>
      <w:iCs/>
      <w:sz w:val="32"/>
      <w:szCs w:val="32"/>
      <w:u w:val="single"/>
      <w:lang w:val="en-US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CourierNew">
    <w:name w:val="Другое + Courier New"/>
    <w:qFormat/>
    <w:rPr>
      <w:rFonts w:ascii="Courier New" w:hAnsi="Courier New" w:cs="Courier New"/>
      <w:spacing w:val="0"/>
      <w:sz w:val="38"/>
      <w:szCs w:val="38"/>
      <w:u w:val="none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-10"/>
      <w:sz w:val="40"/>
      <w:szCs w:val="4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2">
    <w:name w:val="Подпись к картинке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0"/>
      <w:szCs w:val="20"/>
      <w:u w:val="none"/>
    </w:rPr>
  </w:style>
  <w:style w:type="character" w:styleId="52">
    <w:name w:val="Заголовок №5_"/>
    <w:qFormat/>
    <w:rPr>
      <w:rFonts w:ascii="Times New Roman" w:hAnsi="Times New Roman" w:cs="Times New Roman"/>
      <w:sz w:val="20"/>
      <w:szCs w:val="20"/>
      <w:u w:val="none"/>
    </w:rPr>
  </w:style>
  <w:style w:type="character" w:styleId="5BookmanOldStyle">
    <w:name w:val="Заголовок №5 + Bookman Old Style"/>
    <w:qFormat/>
    <w:rPr>
      <w:rFonts w:ascii="Bookman Old Style" w:hAnsi="Bookman Old Style" w:cs="Bookman Old Style"/>
      <w:spacing w:val="-20"/>
      <w:sz w:val="28"/>
      <w:szCs w:val="28"/>
      <w:u w:val="none"/>
    </w:rPr>
  </w:style>
  <w:style w:type="character" w:styleId="41">
    <w:name w:val="Заголовок №4_"/>
    <w:qFormat/>
    <w:rPr>
      <w:rFonts w:ascii="Lucida Sans Unicode" w:hAnsi="Lucida Sans Unicode" w:cs="Lucida Sans Unicode"/>
      <w:spacing w:val="0"/>
      <w:sz w:val="20"/>
      <w:szCs w:val="20"/>
      <w:u w:val="none"/>
    </w:rPr>
  </w:style>
  <w:style w:type="character" w:styleId="42">
    <w:name w:val="Заголовок №4 + Курсив"/>
    <w:qFormat/>
    <w:rPr>
      <w:rFonts w:ascii="Lucida Sans Unicode" w:hAnsi="Lucida Sans Unicode" w:cs="Lucida Sans Unicode"/>
      <w:i/>
      <w:iCs/>
      <w:spacing w:val="-40"/>
      <w:sz w:val="20"/>
      <w:szCs w:val="20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210pt2">
    <w:name w:val="Основной текст (2) + 10 pt2"/>
    <w:qFormat/>
    <w:rPr>
      <w:rFonts w:ascii="Times New Roman" w:hAnsi="Times New Roman" w:cs="Times New Roman"/>
      <w:sz w:val="20"/>
      <w:szCs w:val="20"/>
      <w:u w:val="none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6">
    <w:name w:val="Основной текст (2) + 6"/>
    <w:qFormat/>
    <w:rPr>
      <w:rFonts w:ascii="Times New Roman" w:hAnsi="Times New Roman" w:cs="Times New Roman"/>
      <w:sz w:val="13"/>
      <w:szCs w:val="13"/>
      <w:u w:val="none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w w:val="150"/>
      <w:sz w:val="8"/>
      <w:szCs w:val="8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8pt1">
    <w:name w:val="Основной текст (2) + 8 pt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</w:rPr>
  </w:style>
  <w:style w:type="character" w:styleId="271">
    <w:name w:val="Основной текст (2) + 71"/>
    <w:qFormat/>
    <w:rPr>
      <w:rFonts w:ascii="Times New Roman" w:hAnsi="Times New Roman" w:cs="Times New Roman"/>
      <w:sz w:val="15"/>
      <w:szCs w:val="15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sz w:val="28"/>
      <w:szCs w:val="28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7" w:before="300" w:after="660"/>
    </w:pPr>
    <w:rPr>
      <w:rFonts w:ascii="Times New Roman" w:hAnsi="Times New Roman" w:cs="Times New Roman"/>
      <w:color w:val="000000"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3" w:before="6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660"/>
      <w:jc w:val="both"/>
    </w:pPr>
    <w:rPr>
      <w:rFonts w:ascii="Bookman Old Style" w:hAnsi="Bookman Old Style" w:cs="Bookman Old Style"/>
      <w:i/>
      <w:iCs/>
      <w:color w:val="000000"/>
      <w:sz w:val="32"/>
      <w:szCs w:val="32"/>
      <w:lang w:val="en-US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40"/>
      <w:szCs w:val="4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0" w:before="84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4"/>
      <w:szCs w:val="3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53">
    <w:name w:val="Заголовок №5"/>
    <w:basedOn w:val="Normal"/>
    <w:qFormat/>
    <w:pPr>
      <w:shd w:fill="FFFFFF" w:val="clear"/>
      <w:spacing w:lineRule="exact" w:line="205" w:before="120" w:after="0"/>
      <w:jc w:val="both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30"/>
      <w:ind w:firstLine="8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240" w:after="180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9:00Z</dcterms:created>
  <dc:creator>SIO01</dc:creator>
  <dc:description/>
  <dc:language>en-US</dc:language>
  <cp:lastModifiedBy>SIO01</cp:lastModifiedBy>
  <dcterms:modified xsi:type="dcterms:W3CDTF">2019-03-19T14:09:00Z</dcterms:modified>
  <cp:revision>2</cp:revision>
  <dc:subject/>
  <dc:title/>
</cp:coreProperties>
</file>